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2013-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:  Purchase Plow Truc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Councilman Don Ski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</w:t>
      </w:r>
      <w:r>
        <w:rPr>
          <w:rFonts w:cs="Arial" w:ascii="Arial" w:hAnsi="Arial"/>
          <w:i/>
          <w:sz w:val="22"/>
          <w:szCs w:val="22"/>
        </w:rPr>
        <w:t>November 12 ,2013</w:t>
      </w:r>
      <w:r>
        <w:rPr>
          <w:rFonts w:cs="Arial" w:ascii="Arial" w:hAnsi="Arial"/>
          <w:sz w:val="22"/>
          <w:szCs w:val="22"/>
        </w:rPr>
        <w:t xml:space="preserve"> Town of Amity Regular Town Board Meeting attended by Councilmen Mark Presutti, Jeff Zenoski, and Donald Skinner Supervisor Chuck Cri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AREAS, the town is in need of a new plow truck for highway maintenance during the winter months,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AERAS, There are not sufficient appropriations in the current budget for this purchase,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AREAS, the Town Supervisor suggest that a Bond Anticipation Note be considered to purchase a 2015 MAC Plow Truck,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NOW THEREFORE BE IT RESOLVED, that a Bond Anticipation Note in the amount of $85,000.00 (</w:t>
        <w:br/>
        <w:t>Eighty Five thousand dollars and no cents)  to be secured through Steuben Trust Company, to be repaid in 4 annual installments at an interest rate of 2.5%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Councilman Mark Presutti second by Councilman Jeff Zenoski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Ayes     Nays    Absta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Charles Criss 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on Skinner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rian Clendenin                                                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eff Zenoski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ark Presutti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3-1-0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lmont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14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 xml:space="preserve"> day of November, 2013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Richard Winterhalt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33:00Z</dcterms:created>
  <dc:creator>Debra L. Bogle</dc:creator>
  <dc:description/>
  <cp:keywords/>
  <dc:language>en-US</dc:language>
  <cp:lastModifiedBy>Amity Clerk</cp:lastModifiedBy>
  <cp:lastPrinted>2013-11-04T12:26:00Z</cp:lastPrinted>
  <dcterms:modified xsi:type="dcterms:W3CDTF">2013-11-14T14:55:00Z</dcterms:modified>
  <cp:revision>3</cp:revision>
  <dc:subject/>
  <dc:title>Page No</dc:title>
</cp:coreProperties>
</file>